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04.2014</w:t>
      </w:r>
      <w:r>
        <w:rPr>
          <w:sz w:val="28"/>
          <w:szCs w:val="28"/>
        </w:rPr>
        <w:t xml:space="preserve">                                      с. Михайловка                                        № </w:t>
      </w:r>
      <w:r>
        <w:rPr>
          <w:sz w:val="28"/>
          <w:szCs w:val="28"/>
          <w:u w:val="single"/>
        </w:rPr>
        <w:t>44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7.12.2013 г. № 1745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расчета размера родительской платы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ебенка (присмотр и уход за ребенком) 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ых образовательных учреждениях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 реализующих основную образовате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у дошко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. 2 ст. 65 Закона Российской Федерации «Об образовании» от 29.12.2012 г. № 273-ФЗ, постановлением Правительства РФ от 10.02.2009 г. № 101 «О внесении изменений в постановление правительства Российской Федерации от 29 декабря 2007 г. № 973 и утверждении распределения на 2009 год между субъектами Российской федерации субсидий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и ст. 28 Устава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7.12.2013 г. №  1745-па «Об утверждении методики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ьную программу дошкольного образования» (далее - постановление)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«Абзац первый пункта 1  приложения № 1 к постановлению 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. Размер платы, взимаемой с родителей за содержание ребенка (присмотр и уход за ребенком) в муниципальных дошкольных образовательных учреждениях, реализующих основную образовательную программу дошкольного образования (далее – родительская плата), устанавливается постановлением администрации Михайловского муниципального района один раз в кварта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«Абзац первый пункта 3  к постановлению 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3. Родительская плата по муниципальным дошкольным образовательным учреждениям, реализующим основную образовательную программу дошкольного образования, устанавливается в размере 80 процентов от утвержденной стоимости присмотра и ухода за ребенко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«Абзац второй пункта 3 приложения № 1 к постановлению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«Пункт 5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5. Затраты на содержание (присмотр и уход) одного ребенка в муниципальных образовательных организациях, реализующих образовательные программы дошкольного образования, определяются по следующей формуле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 на г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сод. = --------------- /12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Ч с.с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 на год – утвержденный объем расходов за присмотр и уход за детьми на очередной финансовый год по муниципальным образовательным организациям, реализующим образовательные программы дошкольного образования, включающий расходы на организацию питания, хозяйственно-бытовое обслуживание и обеспечение соблюдения личной гигиены и режима д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 с.сп – плановый среднесписочный состав детей в муниципальных образовательных организациях, реализующих образовательные программы дошкольного образования, на очередной финансовый г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в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 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47:00Z</dcterms:created>
  <dc:creator>_</dc:creator>
  <dc:description/>
  <cp:keywords/>
  <dc:language>en-US</dc:language>
  <cp:lastModifiedBy>MorozovaNN</cp:lastModifiedBy>
  <cp:lastPrinted>2014-04-17T10:42:00Z</cp:lastPrinted>
  <dcterms:modified xsi:type="dcterms:W3CDTF">2014-04-21T02:51:00Z</dcterms:modified>
  <cp:revision>31</cp:revision>
  <dc:subject/>
  <dc:title/>
</cp:coreProperties>
</file>